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kern w:val="2"/>
          <w:sz w:val="24"/>
          <w:szCs w:val="24"/>
          <w:lang w:val="kk-KZ" w:eastAsia="ru-RU"/>
        </w:rPr>
      </w:pPr>
      <w:r>
        <w:rPr>
          <w:rFonts w:cs="Times New Roman" w:ascii="Times New Roman" w:hAnsi="Times New Roman"/>
          <w:b/>
          <w:bCs/>
          <w:kern w:val="2"/>
          <w:sz w:val="24"/>
          <w:szCs w:val="24"/>
          <w:lang w:eastAsia="ru-RU"/>
        </w:rPr>
        <w:t>Выступление Президента Республики Казахстан – Лидера Нации Н.А.Назарбаева на торжественном собрании, посвященном 20-летию Независимости Республики Казахстан.15.12.2011г.</w:t>
      </w:r>
    </w:p>
    <w:p>
      <w:pPr>
        <w:pStyle w:val="Style15"/>
        <w:jc w:val="center"/>
        <w:rPr>
          <w:rFonts w:ascii="Times New Roman" w:hAnsi="Times New Roman" w:cs="Times New Roman"/>
          <w:b/>
          <w:b/>
          <w:bCs/>
          <w:kern w:val="2"/>
          <w:sz w:val="24"/>
          <w:szCs w:val="24"/>
          <w:lang w:val="kk-KZ" w:eastAsia="ru-RU"/>
        </w:rPr>
      </w:pPr>
      <w:r>
        <w:rPr>
          <w:rFonts w:cs="Times New Roman" w:ascii="Times New Roman" w:hAnsi="Times New Roman"/>
          <w:b/>
          <w:bCs/>
          <w:kern w:val="2"/>
          <w:sz w:val="24"/>
          <w:szCs w:val="24"/>
          <w:lang w:val="kk-KZ" w:eastAsia="ru-RU"/>
        </w:rPr>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РЕМЯ ВЫБРАЛО НАС</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Қымбатты отандаста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р игілігіміздің бастауы болған құтты Тәуелсіздігімізге 20 жыл тол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ұл байтақ еліміз үшін теңдесі жоқ тарихи күн! Бабалар аңсарын ақиқатқа айналдырған еліміз үшін ұлан-асыр т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ндеше, баршаңызды, сіздер арқылы барлық Қазақстан халқын, ұлыстың ұлы күнімен – Тәуелсіздіктің 20 жылдығымен шын жүректен құттықтаймын!!!</w:t>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Ардақты әлеум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 алтын таққа отырған асқақ дәуірлерді де, өзгенің бодауында болған кер заманды да бастан кешкен елмі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ндықтан халқымыз азаттық рухын терең сезініп, жан-жүрегімен түсіне біле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рлігі кетіп, берекесі қашқан халқымыз «Ақтабан шұбырынды, алқа көл сұламада» қынадай қырылға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ласапыран заманда ағайынның алауыздығынан басына бұғалық түсіп, бұлт үйірілген бұлдыр күндер де біздің халықтың басынан өтт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ндықтан да данышпан Абай «Бас-басына би болған өңкей қиқым, Мінеки бұзған жоқ па елдің сиқын?» деп күңірен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рақ, тағдырдан талай теперіш көрсе де, халқымыздың рухы жасымаға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заттық – Ұлы Даланы мекен еткен аталарымыздың асыл арманы еді. Біз осы асқақ арманға қол жеткізді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ркіндік аңсаған қазақ халқының өршіл мінезі, намысты жаныған жастар бұлқынысы Желтоқсанда жанартаудай жарқ етіп, жаңа тарихымызға елеулі із қалдыр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астар жүрегіне жара салған Желтоқсан күндерін жұрт жадында мәңгі қалдыру мақсатында көптеген шаралар атқарыл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Қыршыннан қиылып, Желтоқсанның символына айналған Қайрат Рысқұлбековке «Халық қаһарманы» атағы беріл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стана, Алматы және еліміздің барлық іргелі қалаларында Желтоқсан атындағы көшелер ба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лматыда ескерткіш ашылды. Зардап шеккендерге түрлі қолдау көрсетілуд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остандықты бағалаудан, азаттықты ардақтаудан, тәуелсіздікке тәу етуден артық ешбір бақыт жо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әуелсіздік – тәуекел еткеннің ғана тағдырына бұйыратын бақы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гемендік алу – оңай емес, ал еңсесін тіктеген ел болу одан да қи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дің алдымызда тәуелсіздікті қорғау, татулықты сақтау, тұрақтылықты орнықтыру сияқты аса күрделі тарихи істер тұ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ге мыңжылдықтар тоғысқан алмағайып кезеңде мемлекет құру, ел болу міндеті жүктел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елер ұрпақ алдындағы бұл ұланғайыр істерді біз абыроймен атқарып шықт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үниежүзі тарихында ешбір мемлекет азаттығының алғашқы 20 жылында осынша қарқынды өрлеу үлгісін көрсете алған еме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ұл – Қазақстанның сөзсіз мойындалған дара даму даңғылының айқын көрінісі.</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рдақты ағайын!</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қ бағалағанның басында тұрады» дей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Қастерлей білмесе, қасиеттің де құны қалмай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үлтегін ұстынында «елді түзеген, бәрін бейбіт еткен, азды көп қылған, кедейді бай қылған, тату елге жақсылық қылған» деген сөздер ба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ының бәрі маған дәл бүгінгі қазақ елі үшін айтылғандай әсер қалдырады.</w:t>
      </w:r>
    </w:p>
    <w:p>
      <w:pPr>
        <w:pStyle w:val="Style15"/>
        <w:rPr/>
      </w:pPr>
      <w:r>
        <w:rPr>
          <w:rFonts w:cs="Times New Roman" w:ascii="Times New Roman" w:hAnsi="Times New Roman"/>
          <w:sz w:val="24"/>
          <w:szCs w:val="24"/>
          <w:lang w:eastAsia="ru-RU"/>
        </w:rPr>
        <w:t>Жұлдызды жиырма жылд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із елдің көшін аудармай, шаңырағын шайқалтпай, іргесін бекітіп, шекарасын заң жүзінде шегеледі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млекеттік құрылымдарын негіздеп, алтын арқауы үзіліп қалған елдік дәстүрді қайта жалғап, оны берік орнықтырд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лтаңбаны айшықтап, күн астында алтын қыраны қалықтаған көк байрақты шарықтатып, әнұранды шырқаттық.</w:t>
      </w:r>
    </w:p>
    <w:p>
      <w:pPr>
        <w:pStyle w:val="Style15"/>
        <w:rPr/>
      </w:pPr>
      <w:r>
        <w:rPr>
          <w:rFonts w:cs="Times New Roman" w:ascii="Times New Roman" w:hAnsi="Times New Roman"/>
          <w:sz w:val="24"/>
          <w:szCs w:val="24"/>
          <w:lang w:eastAsia="ru-RU"/>
        </w:rPr>
        <w:t>Жұлдызды жиырма жылд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ұлтты ұйыстырып, қаймағы бұзылмаған берекелі бірлік орнатт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Ұлтаралық келісім мен діни түсіністікке негізделген бірегей қоғам қалыптастырд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лдігіміз еңселеніп, дүниежүзі қазақтарының Құрылтайларын өткізді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ағдырдың талайымен әлемге тарыдай шашылып кеткен қандастарымызды құтты қара шаңыраққа қайта жинад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 әлемдік үйлесімнің, этностар арасында жарасымның бірегей үлгісіне айналған Қазақстан халқы Ассамблеясын құрд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дамзатты жаппай қырып-жоятын жойқын қарудан біржолата бас тартқан еліміз бейбітшіліктің белдеуіне айнал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 әлемнің алпауыт мемлекеттерімен терезесі тең жағдайда әріптестік қарым-қатынас орнатт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еткенімiз келді, кемісімiз толды, ұлттық құндылықтарымыз ұлықтала бастады.</w:t>
      </w:r>
      <w:r>
        <w:rPr>
          <w:rFonts w:cs="Times New Roman" w:ascii="Times New Roman" w:hAnsi="Times New Roman"/>
          <w:b/>
          <w:bCs/>
          <w:sz w:val="24"/>
          <w:szCs w:val="24"/>
          <w:lang w:eastAsia="ru-RU"/>
        </w:rPr>
        <w:t xml:space="preserve">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Қымбатты отандаста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ршаңыз білесіздер, Қазақстан халқын біріктіретін қуатты құрал – ол біздің мемлекеттік тілімі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ойылудың алдында тұрған қазақ тілі мемлекеттік мәртебе алып, тәуелсіздікпен бірге қайта түледі.</w:t>
      </w:r>
    </w:p>
    <w:p>
      <w:pPr>
        <w:pStyle w:val="Style15"/>
        <w:rPr/>
      </w:pPr>
      <w:r>
        <w:rPr>
          <w:rFonts w:cs="Times New Roman" w:ascii="Times New Roman" w:hAnsi="Times New Roman"/>
          <w:sz w:val="24"/>
          <w:szCs w:val="24"/>
          <w:lang w:eastAsia="ru-RU"/>
        </w:rPr>
        <w:t>Біз тәуелсіздік жылдарында қазақ тілінде білім беретін мыңнан аста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ектеп тұрғызд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991 жылы қазақ тілінде білім алған шәкірттердің саны 32-ақ процент болса, ол көрсеткіш бүгінде 85 проценттен асты.</w:t>
      </w:r>
    </w:p>
    <w:p>
      <w:pPr>
        <w:pStyle w:val="Style15"/>
        <w:rPr/>
      </w:pPr>
      <w:r>
        <w:rPr>
          <w:rFonts w:cs="Times New Roman" w:ascii="Times New Roman" w:hAnsi="Times New Roman"/>
          <w:sz w:val="24"/>
          <w:szCs w:val="24"/>
          <w:lang w:eastAsia="ru-RU"/>
        </w:rPr>
        <w:t>Енді 2020 жылы мемлекеттік тілді меңгерген отандастардың үлесін</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95 процентке жеткіземі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ұл межеге біз кезең-кезеңмен жетуді көздеп отырмы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Қазір елдегі өзге этнос өкілдерінің 30 мыңнан астам балалары қазақ тілінде білім алуда.</w:t>
      </w:r>
    </w:p>
    <w:p>
      <w:pPr>
        <w:pStyle w:val="Style15"/>
        <w:rPr/>
      </w:pPr>
      <w:r>
        <w:rPr>
          <w:rFonts w:cs="Times New Roman" w:ascii="Times New Roman" w:hAnsi="Times New Roman"/>
          <w:sz w:val="24"/>
          <w:szCs w:val="24"/>
          <w:lang w:eastAsia="ru-RU"/>
        </w:rPr>
        <w:t>Тәуелсіздік жылдары қазақ халқы – ұлыстың ұйытқысына, қазақ тілі – тұтас ұлыстың ортақ тілін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йнал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Әрине, тіл мәселесі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ақыттың еншісінд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анның артуы, сананың орнығуымен барлығы өз орнына келеді.</w:t>
      </w:r>
      <w:r>
        <w:rPr>
          <w:rFonts w:cs="Times New Roman" w:ascii="Times New Roman" w:hAnsi="Times New Roman"/>
          <w:b/>
          <w:bCs/>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ұл орайда, біздің басты байлығымыз – ел бірлігі екенін ешуақытта ұмытпауымыз керек!</w:t>
      </w:r>
    </w:p>
    <w:p>
      <w:pPr>
        <w:pStyle w:val="Style15"/>
        <w:rPr/>
      </w:pPr>
      <w:r>
        <w:rPr>
          <w:rFonts w:cs="Times New Roman" w:ascii="Times New Roman" w:hAnsi="Times New Roman"/>
          <w:sz w:val="24"/>
          <w:szCs w:val="24"/>
          <w:lang w:eastAsia="ru-RU"/>
        </w:rPr>
        <w:t>Еліміз қуатты болса, мемлекеттік тілдің болашағы да соншалықты шуақт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олма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үниеде қазақ деген ел барда - қазақ тілі мәңгі жасай бере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әуелсіздік арқылы мәдениетіміз құлашын кеңге жайып, қарқынды дамуға зор мүмкіндік ал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нің тапсырмаммен басталған «Мәдени мұра» бағдарламасы бұған үлкен серпін бер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Шетелдерден қазақтың тарихы мен мәдениетіне қатысты бес мыңнан аса қолжазбалар мен көшірмелер әкелін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ның бәрі ел игілігі мен мемлекет мүддесі үшін, ең бастысы қазақ халқы үшін атқарылу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ы жылдарда көптеген тарихи жәдігерлер табылып, 700-ден астам тарихи ескерткіштер қалпына келтірілді. Қазақтың мың әні, Қазақтың мың күйі жарыққа шықты. Қазақтан шыққан кемеңгерлердің кітаптарын аудартып, қайта шығардық. Бұл біздің қазақты дүние жүзіне паш ету үшін, еліміздің дана тұлғаларының бар екендігін білдіру үшін жасалған болат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гемендік арқылы ата дініміз өркен жайып келе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 Тәуелсіздік жоқ жерде діннің де болмайтынын таяу тарихымыздан жақсы білемі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ы орайда тарихқа жүгініп, бір жайтты еске салғым келеді.</w:t>
      </w:r>
    </w:p>
    <w:p>
      <w:pPr>
        <w:pStyle w:val="Style15"/>
        <w:rPr/>
      </w:pPr>
      <w:r>
        <w:rPr>
          <w:rFonts w:cs="Times New Roman" w:ascii="Times New Roman" w:hAnsi="Times New Roman"/>
          <w:sz w:val="24"/>
          <w:szCs w:val="24"/>
          <w:lang w:eastAsia="ru-RU"/>
        </w:rPr>
        <w:t>Діннің діңгегі – дәстүрімен берік.</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Өзгенің қаңсығы бізг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аңсық</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ола алмай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дің ғасырлар бойы қалыптасқан өнегелі салтымыз, дәстүрлі қалпымыз, ата-бабамыздан қалған айқын бағытымыз бар. Сол жолмен жүрген абза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лді бірлікке бастаған абыздар мен жыраулардың қазіргі жалғасы – зиялы қауым өкілдері болып саналады.</w:t>
      </w:r>
    </w:p>
    <w:p>
      <w:pPr>
        <w:pStyle w:val="Style15"/>
        <w:rPr/>
      </w:pPr>
      <w:r>
        <w:rPr>
          <w:rFonts w:cs="Times New Roman" w:ascii="Times New Roman" w:hAnsi="Times New Roman"/>
          <w:sz w:val="24"/>
          <w:szCs w:val="24"/>
          <w:lang w:eastAsia="ru-RU"/>
        </w:rPr>
        <w:t>Бүгінгі қоғамда тәуелсіздік санасын орнықтыру</w:t>
      </w: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осы зиялы қауымның қастерлі борыш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рқалы ақындар азаттықты жырлап, жазушылар егемендікті арқау етуі қаж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баларымыз «Егемен болмай ел болмас» деп жырлағандай, біз үшін Тәуелсіздіктен асқан тақырып болмау керек.</w:t>
      </w:r>
    </w:p>
    <w:p>
      <w:pPr>
        <w:pStyle w:val="Style15"/>
        <w:rPr/>
      </w:pPr>
      <w:r>
        <w:rPr>
          <w:rFonts w:cs="Times New Roman" w:ascii="Times New Roman" w:hAnsi="Times New Roman"/>
          <w:sz w:val="24"/>
          <w:szCs w:val="24"/>
          <w:lang w:eastAsia="ru-RU"/>
        </w:rPr>
        <w:t>Тәуелсіздік санамен бірге елшіл мүдде, мемлекетшіл мұра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ығая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дің жасампаз тарихымызды елдің әрбір азаматы мақтан етуге тиі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ұлдызды жиырма жылда біз қуатты экономика құрып, қарқынды дамытт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 ұзақ мерзімді стратегиялық ірі жоспарлар жасап, іргелі бағдарламалар қабылдап, оны сәтті жүзеге асырып келемі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ұлдызды жиырма жылда біз астанамызды Алатау баурайындағы ару Алматыдан Арқадағы Ақмолаға көшірді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заттықтың алтын қазығындай асқақ Астана аз жылда жаһандық бастамаларға жол салатын ақжолтай қалаға айнал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Өздеріңіз білесіздер, Біз Еуропадағы қауіпсіздік және ынтымақтастық ұйымының тізгінін ТМД және Азия елдерінің ішінен алғаш рет қолға алд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Әлемдік деңгейдегі мұндай мәртебелі миссия қазақ баласына бұрын-соңды сеніп тапсырылып көрген емес еді.</w:t>
      </w:r>
    </w:p>
    <w:p>
      <w:pPr>
        <w:pStyle w:val="Style15"/>
        <w:rPr/>
      </w:pPr>
      <w:r>
        <w:rPr>
          <w:rFonts w:cs="Times New Roman" w:ascii="Times New Roman" w:hAnsi="Times New Roman"/>
          <w:sz w:val="24"/>
          <w:szCs w:val="24"/>
          <w:lang w:eastAsia="ru-RU"/>
        </w:rPr>
        <w:t>Ұйымның мыңжылдықтағы алғашқы Саммитінде адамзат тағдыры таразыға түсіп, Астана рух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ізгілік шуағын шашты.</w:t>
      </w:r>
    </w:p>
    <w:p>
      <w:pPr>
        <w:pStyle w:val="Style15"/>
        <w:rPr/>
      </w:pPr>
      <w:r>
        <w:rPr>
          <w:rFonts w:cs="Times New Roman" w:ascii="Times New Roman" w:hAnsi="Times New Roman"/>
          <w:sz w:val="24"/>
          <w:szCs w:val="24"/>
          <w:lang w:eastAsia="ru-RU"/>
        </w:rPr>
        <w:t>Осылайша, біз Астанада, яғни, қазақ төрінде Батыс пен Шығысты тоғыстырып, Азия мен Еуропан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жалғадық.</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ының бәрі - сіз бен біздің, барша қазақстандықтардың еңбегі арқылы еншімізге бұйырған ерен бақы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ндықтан мен барша отандастарыма шын жүрегіммен ризашылығымды білдіремін.</w:t>
      </w:r>
      <w:r>
        <w:rPr>
          <w:rFonts w:cs="Times New Roman" w:ascii="Times New Roman" w:hAnsi="Times New Roman"/>
          <w:b/>
          <w:bCs/>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заттықтың алғашқы тәй-тәй басқан жылдарында жанымда болып, бірге қызмет атқарған Серікболсын Әбділдин, Сергей Терещенко, Ерік Асанбаев, Сағадат Нұрмағамбетов және тағы басқа азаматтарға бүгінгі мереке күні шын жүрегіммен ризашылығымды айтып, оларға жақсылық пен денсаулық тілеймі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ы асқар асуда қалтқысыз сенім артып, қапысыз аманат жүктеген мерейлі халқыма, мәртебелі еліме өлшеусіз ризам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н үшін ел сенімін арқалаудан артық абырой жоқ.</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Қадірлі әлеум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Қазақстан ХХ ғасырдың аяғында,  бірқатар империялар күйреген тұста жаңа мемлекет ретінде ірге тікте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лып империяның бірі – Кеңес Одағы біздің көз алдымызда қира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 одан орасан зор зардап шекті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әселен, ұлы дағдарыс АҚШ экономикасына 29 процент көлемінде зиян әкел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вет Одағының тарауы бұрынғы кеңестік елдерінің экономикасын 50 проценттен аса құлдырат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еңес құрамындағы 15 елдің ішінде Қазақстан 13-ші орынды иеленетін е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өпшілік бізді өзара тартысқа түсіп жатқан кедей ел деп есептейті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стеріңізде болса, 1998 жылы белгілі саясаттанушы Збигнев Бжезинский Қазақстанның Еуразияда ғана емес, тіпті Орталық Азияның өзінде елеусіз, болашағы бұлыңғыр ел екенін айтқан е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л енді биыл, 2011 жылы Еуропа Кеңесінің бас хатшысы Янгланд мырза екеуара әңгіме кезінде былай деді:</w:t>
      </w:r>
    </w:p>
    <w:p>
      <w:pPr>
        <w:pStyle w:val="Style15"/>
        <w:rPr/>
      </w:pPr>
      <w:r>
        <w:rPr>
          <w:rFonts w:cs="Times New Roman" w:ascii="Times New Roman" w:hAnsi="Times New Roman"/>
          <w:sz w:val="24"/>
          <w:szCs w:val="24"/>
          <w:lang w:eastAsia="ru-RU"/>
        </w:rPr>
        <w:t>«Әлемнің кез келген тұрғын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Қазақстанның тек өңірде ғана емес, әлемдік деңгейде зор табысқа жеткенін айта ала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ұндай пікірлерді айтып жүрген саясаткерлер аз емес. Бұл – біздің жас мемлекетіміз үшін үлкен бағ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Қазір халықаралық сарапшылар бірауыздан Қазақстан – жемісті мемлекеттік жоба деп санай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н мұнымен толық келісемі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рогие мои казахстанцы!</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рогие друзь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поздравляю вас с великим праздником казахстанского народа - 20-летием Независимости Республики Казахста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годня время вспомнить, с чего мы начинал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первые годы Независимости 40 процентов населения жили за чертой бед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е производство снизилось вдвое по сравнению с 1990 годом, а сельскохозяйственное - почти на тре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1995 году среднемесячная зарплата составляла лишь 35 процентов от уровня 1991 года, а пенсия была лишь 29 доллар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фляция галопировала на уровне 2-х тысяч процен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начали с эффективных экономических преобразова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иберализация цен, введение национальной валюты и создание банковской системы, приватизация государственной собственности, развитие малого и среднего бизнеса и переход к рыночным отношениям, - с этого стартовал наш Казахстанский пу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е могу не вспомнить, поскольку это в моей памяти запечатлено навсег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имволично, что этот путь начался с дороги к звезда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помню, сколько мне лично стоило  настойчивости и трудов, чтобы Тохтар Аубакиров и Талгат Мусабаев стали первыми сыновьями нашей земли, покорившими космо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заслужили доверие всего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страну пришли такие крупнейшие инвесторы, как Шеврон, Бритиш Петролеум, Миттал, Самсунг, Дженерал электрикс, Дженерал моторс и многие другие флагманы мирового бизнес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 1999 до 2007 года ежегодный прирост ВВП составлял в среднем 10 процентов в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были первые результаты исполнения Стратегии развития до 2030 го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захстан успешнее других стран СНГ осуществил переход к рынк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 время Независимости количество субъектов малого и среднего бизнеса выросло более чем в 35 ра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 19 тысяч в 1993 году до более 675 тысяч в 2011 году. Более 2-х миллионов наших граждан нашли в этой сфере себе работ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 последние 10 лет выпуск продукции этого сектора экономики вырос в 20 раз и составляет сегодня 7 триллионов тенг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этом году в рейтинге Всемирного банка по ведению бизнеса Казахстан занял почетное 47 место, оставив позади все страны СН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вокупные резервы Национального Банка вместе с активами Национального Фонда приближаются к 80 миллиардам доллар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сли в 1993 году ВВП на душу населения составлял 700 долларов, то сегодня мы достигли показателя более  11 тысяч доллар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рост -  в 16 ра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гда в 1993 году нам надо было внедрять национальную валюту, Нацбанк должен был иметь обеспечивающие деньги. У нас не было 500 миллионов долларов, которые позволили бы внедрить национальную валюту. Мы должны были заплатить за печать денег в английской компании. А сегодня резерв - около 80 миллиардов доллар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гласно классификации Всемирного банка, мы вошли в группу стран с уровнем доходов выше среднег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аких темпов развития и улучшения показателей жизнеобеспечения ранее в мировой экономике никогда и нигде не наблюдалос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всегда брали пример с Юго-восточных тигр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пример, Южной Корее за первые 20 лет её суверенного развития ВВП на душу населения вырос всего в 3 раза, в Малайзии - в 2 раза, Сингапуре - в 4 раза, Венгрии - в 5 раз, Польше - в 4 раза. А у нас – в 16 ра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 оценкам британских специалистов, из 25 самых динамичных экономик первого десятилетия ХХI века Казахстан занимает третье место, пропустив вперед лишь Китай и Ката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 2006 года мы внедрили целостную систему поддержки семей с деть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ак, если в 2003 году в стране родилось 250 тысяч детей, то в 2010 году количество новорожденных составило более 360 тыся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годня Казахстан по международным стандартам входит в группу стран с развитой системой образов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олько за последние 10 лет расходы на образование возросли в 9 раз - от 100 миллиардов тенге до 900 миллиарда тенг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ервыми в СНГ мы реализовали уникальную программу «Болашак», по которой тысячи молодых казахстанцев получили лучшее образование в лучших университетах мира и уже работают на благо своей страны, продолжают учить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стране создана сеть инновационных Интеллектуальных школ. Их будет 20, многие уже введены в стр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лагманом перемен стал Назарбаев-Университ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рдинально изменилась система здравоохран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 1991 года объём финансирования здравоохранения увеличен в 107 раз и составил в текущем году свыше 640 миллиардов тенг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 годы Независимости улучшили свои жилищные условия более полутора миллионов казахстанце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олько в 2005 - 2007 годах построено свыше 17 миллионов квадратных метров жилья. Пожалуй, мы единственная страна, которая взяла на себя ответственность за ошибки тех, кто строил жилье по долевому принципу. В этом году мы полностью завершили возврат квартир обманутым дольщика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нятая в 2003 году Стратегия индустриально - инновационного развития на 2003-2015 годы стала началом курса на диверсификацию нашей экономи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 2010 года начался этап форсированной инновационной индустриализ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сли в начале 90-х годов объём промышленной продукции составлял всего 0,2 миллиарда тенге, то в 2011 году он достигнет 12 триллионов тенг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ъём валовой продукции сельского хозяйства за последние 10 лет вырос в 4 раз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думаю, мы должны объявить особу благодарность нашим сельчанам, которые в этот юбилейный год подарили стране рекордный урожай зерна - почти 30 миллионов тон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 старым меркам это почти 2 миллиарда пуд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1990 году Казахстан не экспортировал ничего в другие стран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годня наш экспорт уже превышает 75 миллиардов доллар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ъем экспорта обрабатывающей промышленности составляет 21 миллиард долларов, а казахстанская продукция известна в 126 странах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индустриальной политики является то, что уже готовая продукция обрабатывающей промышленности нашла свое признание на мировом рынк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программе индустриализации, только за два последних года введено в эксплуатацию свыше 350 различных производств. Этим мы создали 200 тысяч квалифицированных индустриальных рабочих мест, где люди зарабатывают гораздо больше, чем раньш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о 2015 года предстоит реализовать почти столько же новых проектов и столько же новых рабочих мес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увеличили за годы Независимости добычу нефти более чем в 3 раз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годня угольная отрасль обеспечивает выработку 78 процентов электроэнергии стран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нимая стратегическое положение между Европой и Азией, мы обладаем выгодным транзитным потенциал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йчас идёт реализация  уникального транзитного коридора «Западная Европа - Западный Китай». В этом году мы построим более 1000 километров из 2 700. На строительстве трассы работают 50 тысяч человек. В следующем годы мы закончим эту дорогу – от границы Китая до границы Росс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сего за годы Независимости проложено более полутора тысяч километров железных доро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строено и отремонтировано более 40 тысяч километров автомобильных доро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олько инфраструктурных объектов мы никогда не строили в своей истор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и дороги, железнодорожные стацнии дадут работу тысячам людей, и транзитный потенциал страны увеличится многократ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создали открытую либеральную экономику и демократическую политическую систем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проводим глубокую реформу правоохранительной систем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ировое сообщество отмечает нашу последовательную борьбу с коррупци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 последние три года Казахстан  сразу на 45 позиций  улучшил свой показатель в мировом антикоррупционном рейтинг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самый лучший результат в СН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стране действует парламентаризм и многопартийная система, работает свыше 5 тысяч НПО, выходят около 2,7 тысяч С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сего за 20 лет мы создали Великое Наследие - сильное государство, новую экономику, единое обществ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построили нашу новую столицу – Астану, новое чудо Евраз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стана стала объединяющей идеей, эпицентром экономической, культурной и политической жизни государ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нашей столице исторического саммита ОБСЕ обогатило мировую политику новым понятием «Дух Астан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сли колыбелью Независимости стал Алматы, то Астана – это колыбель нашего будущег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все, сидящие в этом зале, у экранов телевизоров, работающие в эти праздничные дни, все казахстанцы от хлеборобов, чабанов в бескрайних степях до ученых в лабораториях, от пограничников до металлургов, учителей, врачей и строителей, все казахстанцы вложили своё сердце, душу, все свои силы на благо стран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благодарен всем гражданам Казахстана за поддержку, веру и терпение, неустанный труд во имя Отече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годня мы говорим о достижениях. Но еще есть нерешенные задачи. Мы будем работать для их выполнения. На это нацелена и индустриализация, и программы занятости, развития здравоохранения и образов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верен, что мы будем вместе работать, чтобы всем в стране было хорошо, вместе мы возьмем новые высоты, которые ждут нас в будущем!</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рогие соотечественни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ХХI век привёл в движение всю мировую архитектур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первых, в ближайшие 10-15 лет мир ожидает новая технологическая революц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самый главный вызов нового столет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вторых, кардинальные перемены определят основы нового экономического мироустрой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ир оказался на грани глобальной депресс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олько прямые потери мировой экономики исчисляются триллионами доллар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икому не удастся остаться тихой гаванью в бушующем море глобальных катаклизм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видно по Европе и другим странам. Нас тоже ожидают непростые време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третьих, в ХХI веке мир не избавлен от угроз голода и эпидемий, недостатка чистой воды и плодородных земел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и события реальны для регионов с быстрорастущим населением, это касается и на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подробно говорю об этом, потому что предстоящие десятилетия будут сложными для всего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должны быть готовы к любым сложностя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важаемые казахстанцы!</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первое десятилетие Независимости мы сформировали крепкую экономику и сильное государств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торое десятилетие стало временем роста и накопления си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ретье и четвертое десятилетия должны стать для нашей страны эпохой исторического рывка впере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достигнем всех целей и достойно завершим реализацию Стратегии «Казахстан - 2030».</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уду предельно откровене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менно в это время будет решаться коренная дилемма Независимости - будет ли Казахстан процветать века или останется лишь ярким метеором в вечности времен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хочу, чтобы вместе со мной все присутствующие в этом зале, все казахстанцы осознали ту громадную ответственность, которую возложил Всевышний на наши плеч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м важно чётко знать, какие родники будут питать и укреплять нашу Независимость в настоящем и грядущем.</w:t>
      </w:r>
    </w:p>
    <w:p>
      <w:pPr>
        <w:pStyle w:val="Style15"/>
        <w:rPr/>
      </w:pPr>
      <w:r>
        <w:rPr>
          <w:rFonts w:cs="Times New Roman" w:ascii="Times New Roman" w:hAnsi="Times New Roman"/>
          <w:b/>
          <w:bCs/>
          <w:sz w:val="24"/>
          <w:szCs w:val="24"/>
          <w:lang w:eastAsia="ru-RU"/>
        </w:rPr>
        <w:t>Первое</w:t>
      </w:r>
      <w:r>
        <w:rPr>
          <w:rFonts w:cs="Times New Roman" w:ascii="Times New Roman" w:hAnsi="Times New Roman"/>
          <w:sz w:val="24"/>
          <w:szCs w:val="24"/>
          <w:lang w:eastAsia="ru-RU"/>
        </w:rPr>
        <w:t>. Самое главное достижение и условие упрочения нашей Независимости – это единство наро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а ценность будет значимой на любом этапе развития Казахстана.</w:t>
      </w:r>
    </w:p>
    <w:p>
      <w:pPr>
        <w:pStyle w:val="Style15"/>
        <w:rPr/>
      </w:pPr>
      <w:r>
        <w:rPr>
          <w:rFonts w:cs="Times New Roman" w:ascii="Times New Roman" w:hAnsi="Times New Roman"/>
          <w:b/>
          <w:bCs/>
          <w:sz w:val="24"/>
          <w:szCs w:val="24"/>
          <w:lang w:eastAsia="ru-RU"/>
        </w:rPr>
        <w:t>Второе</w:t>
      </w:r>
      <w:r>
        <w:rPr>
          <w:rFonts w:cs="Times New Roman" w:ascii="Times New Roman" w:hAnsi="Times New Roman"/>
          <w:sz w:val="24"/>
          <w:szCs w:val="24"/>
          <w:lang w:eastAsia="ru-RU"/>
        </w:rPr>
        <w:t>. Индустриализац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еред нами стоит сверхзадача - стать активной частью постиндустриального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ша новая Индустриализация – это вечный двигатель Независим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годня в Казахстане создаются новые отрасли электроники, машиностроения, авиастроения, производства локомотивов и вагонов, стройиндустрии и другие отрасли, которых никогда в нашей стране не был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овая индустриализация – это масштабный цивилизационный проект нового 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есь народ должен стать участником этого проекта.</w:t>
      </w:r>
    </w:p>
    <w:p>
      <w:pPr>
        <w:pStyle w:val="Style15"/>
        <w:rPr/>
      </w:pPr>
      <w:r>
        <w:rPr>
          <w:rFonts w:cs="Times New Roman" w:ascii="Times New Roman" w:hAnsi="Times New Roman"/>
          <w:b/>
          <w:bCs/>
          <w:sz w:val="24"/>
          <w:szCs w:val="24"/>
          <w:lang w:eastAsia="ru-RU"/>
        </w:rPr>
        <w:t>Третье</w:t>
      </w:r>
      <w:r>
        <w:rPr>
          <w:rFonts w:cs="Times New Roman" w:ascii="Times New Roman" w:hAnsi="Times New Roman"/>
          <w:sz w:val="24"/>
          <w:szCs w:val="24"/>
          <w:lang w:eastAsia="ru-RU"/>
        </w:rPr>
        <w:t>. Иннов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историческая система, охватывающая не только экономику, но и все другие сферы обще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единственный способ не отстать от мирового развития в ХХI век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этому я предложил разработать программу «Сто инноваций» - дорожную карту инновационного развития Казахст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м надо навечно спаять Производство, Науку и Образован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 нас для этого есть всё необходимо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создали беспрецедентную научно-технологическую базу. Мы создали централизованные лаборатории по всему Казахстану, где любой ученый может довести до ума свои разработ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 нас есть разработки учёных, инновационные проекты, которые ждут внедрения в производств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ое развитие – это гигантский рывок казахстанского Барса в Будущее!</w:t>
      </w:r>
    </w:p>
    <w:p>
      <w:pPr>
        <w:pStyle w:val="Style15"/>
        <w:rPr/>
      </w:pPr>
      <w:r>
        <w:rPr>
          <w:rFonts w:cs="Times New Roman" w:ascii="Times New Roman" w:hAnsi="Times New Roman"/>
          <w:b/>
          <w:bCs/>
          <w:sz w:val="24"/>
          <w:szCs w:val="24"/>
          <w:lang w:eastAsia="ru-RU"/>
        </w:rPr>
        <w:t>Четвертое</w:t>
      </w:r>
      <w:r>
        <w:rPr>
          <w:rFonts w:cs="Times New Roman" w:ascii="Times New Roman" w:hAnsi="Times New Roman"/>
          <w:sz w:val="24"/>
          <w:szCs w:val="24"/>
          <w:lang w:eastAsia="ru-RU"/>
        </w:rPr>
        <w:t>. В ХХI веке подлинной Независимости Казахстана не может быть без нашего активного участия в региональных и глобальных интеграционных процесса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 это магистраль, ведущая в Будуще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огромные возможности для казахстанского бизнеса и всех казахстанцев. Замкнутые экономически страны не имеют будущег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надёжные международные гарантии нашего суверенитета и целост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прочная база региональной безопасности во всех её измерения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глобальном мире ни одна страна не может быть уверенной в своём будущем, если её соседи бедны, нестабильны и подвержены риска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менно эти подходы составляли основу моей идеи о Евразийском союз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сегодня она воплощается в жизн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ЕЭП Казахстан улучшит своё геоэкономическое положение, первой из стран Центральной Азии вырвется из континентальной замкнут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получаем доступ на льготных условиях к российской и белорусской транспортной инфраструктуре, фактически выходим на западе - к границам Евросоюза, на востоке – к рынкам Японии и других стран Азиатско-Тихоокеанского сообще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ши партнеры через нас выйдут на огромный рынок Китая.</w:t>
      </w:r>
    </w:p>
    <w:p>
      <w:pPr>
        <w:pStyle w:val="Style15"/>
        <w:rPr/>
      </w:pPr>
      <w:r>
        <w:rPr>
          <w:rFonts w:cs="Times New Roman" w:ascii="Times New Roman" w:hAnsi="Times New Roman"/>
          <w:b/>
          <w:bCs/>
          <w:sz w:val="24"/>
          <w:szCs w:val="24"/>
          <w:lang w:eastAsia="ru-RU"/>
        </w:rPr>
        <w:t>Пятое</w:t>
      </w:r>
      <w:r>
        <w:rPr>
          <w:rFonts w:cs="Times New Roman" w:ascii="Times New Roman" w:hAnsi="Times New Roman"/>
          <w:sz w:val="24"/>
          <w:szCs w:val="24"/>
          <w:lang w:eastAsia="ru-RU"/>
        </w:rPr>
        <w:t>. Как я уже неоднократно говорил, справедливая социальная защита, справедливая система образования и здравоохранения, справедливая молодежная и жилищная политика, - это вопросы новой повестки дня казахстанского развит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этому нужно разработать чёткую Стратегию социальной модернизации обще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ней необходимо определить главные приоритеты, которые должны быть одновременно Проектами Будущег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первых, это Общенациональная программа «Качество жизни - 2030».</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ней нужно определить конкретные показатели достатка населения, каждого человека, которые мы достигнем через 5, 10 и 20 л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достойная работа, доступное жильё, качественное здравоохранение и образован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этой программе нужно дать ответ на такой вызов как набирающий темпы процесс урбаниз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годня село переходит на индустриальные рельс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до, чтобы молодёжь закреплялась та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й молодежи надо дать работу, поддержать е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для молодых людей, которые едут учиться и работать в быстрорастущие города, нужны конкретные проекты обеспечения жильем, работой, доступ к образовательным и медицинским услуга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этим будем занимать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вторых, это Общенациональная программа «Здоровая нация-2030».</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звивая медицинские технологии и инфраструктуру здравоохранения, мы будем увеличивать продолжительность жизни казахстанце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т это и есть результат огромных средств, вложенных в отрасль и является критерием оценки работы Министерства здравоохранения и Правитель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м нужны точно просчитанные параметры демографического роста, снижения общей, материнской и младенческой смертности, стимулирования рождаем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нужно предусмотреть долгосрочные меры развития физкультуры и спорта в стране и здорового образа жизни наших гражда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третьих, ключевое направление социальной модернизации – развитие информационного обще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м нужна Общенациональная программа «Информационный Казахстан - 2030».</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ней мы должны поставить задачи всеобщей компьютеризации общества, цифровизации информационного простран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Казахстане должны быть лучшее образование, лучшее здравоохранение, лучшее государственное управление, лучшее правосуд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овая социальная Стратегия – это моя забота о благополучии каждого казахстанц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должно быть заботой всей исполнительной власти в нашей стран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собираюсь посвятить этому вопросу моё новое Послание народу Казахст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ручаю Правительству и аппарату начать подготовку такого стратегического докумен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Дорогие казахстанц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сейчас я хотел бы обратиться к мировому сообществ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самом начале 2009 года, в разгар кризиса, я выступил с инициативой мировой финансовой реформ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статьях «Ключи от кризиса» и «Пятый путь» я говорил, что косметические антикризисные меры не спасут мир от новых нарастающих волн кризис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Ход событий подтвердил эти сло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ка никто не смог предложить мировой Антикризисный план, который был бы принят на консенсусной основ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 форматы G20 и G8 демонстрируют неэффективность, в них даже не началось обсуждение мирового Антикризисного пл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предлагаю радикально расширить число участников поиска антикризисных решений для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овую коммуникативную площадку я предлагаю назвать «Проект G global».</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на может существовать как электронный сетевой Бреттон Ву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бочей площадкой для неё может стать Астанинский экономический фору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захстан совместно с государствами Организации Исламского сотрудничества выступает с инициативой проведения в 2012 году Всемирной Антикризисной конферен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ней могут принять участие все страны мира и выработать проект Плана мировых реформ, который мог бы стать Антикризисным планом ОО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выступаю с этой инициативой именно с трибуны 20-летия Независимости, потому что наша суверенная страна за эти годы стала надежным партнером мирового сообще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годня мы возглавляем всемирное движение за безъядерный мир, достойно представлены в Организации Объединенных Нац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ш представитель Касым-Жомарт Токаев успешно представляет нас сегодня в ООН как заместитель председателя Организ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успешно  председательствовали в ОБСЕ, провели первый и пока единственный в XXI веке саммит ОБСЕ в Астан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этом году мы возглавили Организацию Исламского сотрудниче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 нас проходят Съезды мировых религ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Астане любят проводить международные конференции многие организ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это перечислил потому, что, предлагая «G global», хочу сказать, что есть к Казахстану сегодня доверие мирового сообще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у нас есть мандат для того, чтобы обратиться, и я уверен, что наш призыв будет услыша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рогие казахстанц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лижайшие двадцать лет, как я сказал, будут трудные и решающие для нашей стран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ешающие не только для нынешнего поколения казахстанцев, но и для наших потом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ой исторический долг как Первого Президента и Лидера Нации – вести наш народ тернистой дорогой Независим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возложил на алтарь Отечества свою жизнь, все свои сил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этом моя судьба, моя ответственность, моя глубокая приверженность идеалам Независимости.</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рогие друзь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 второе десятилетие ХХI века мы входим без иллюзий, но с уверенностью в стабильную и безопасную жизнь всех казахстанце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олько многовековое единение и преемственность, только общие цели, передающиеся из поколения в поколение, способны сплотить нацию для решения задач этого 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думаю, все мы понимаем, что жизни одного поколения не хватает для строительства мощного государства, о котором мы мечтае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имволично, что первым важным событием политического календаря Третьего десятилетия Независимости станут выборы в маслихаты и Мажилис, который впервые в истории будет не менее чем двухпартийны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 меня нет никаких сомнений в том, что казахстанцы поддержат курс стабильности и согласия, курс форсированной индустриализации, инновационного развития и интеграции, поскольку нет им альтернатив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наша общая задач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захстан – это единая земля, единый народ, единое будуще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призываю всех казахстанцев к дальнейшему укреплению межнационального и межконфессионального соглас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наши вечные цен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олько соблюдая эти канонические истины, мы сможем говорить о вечном народе, вечной столице и вечном государств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 меня есть убежденность, что ХХI век будет лучшим веком в истории нашего народа, в истории Казахст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еком, который войдет в нашу историю, как столетие мира и созид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прошли трудный пу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лоченные невзгодами и успехами, объединенные общей судьбой, мы подошли к сегодняшнему великому дню с убеждением, что ВРЕМЯ ВЫБРАЛО НАС, и мы реализовали свой исторический шан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рдақты ағай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ы Ұлыстың ұлы күнінде мен ендігі сөзімді елімізбен бірге Кемелдік кезеңге қадам басқан жастарға арнайм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 сендердің білікті маман, болашағы жарқын отаншыл азамат болып өсулерің үшін барлығын жасап келеміз.</w:t>
      </w:r>
    </w:p>
    <w:p>
      <w:pPr>
        <w:pStyle w:val="Style15"/>
        <w:rPr/>
      </w:pPr>
      <w:r>
        <w:rPr>
          <w:rFonts w:cs="Times New Roman" w:ascii="Times New Roman" w:hAnsi="Times New Roman"/>
          <w:sz w:val="24"/>
          <w:szCs w:val="24"/>
          <w:lang w:eastAsia="ru-RU"/>
        </w:rPr>
        <w:t>Біз сендер үшін білім беру мен ғылымның</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ең озық жүйесін жасаудамы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ндердің алдарыңнан ата-бабаларың армандап көрмеген ғаламат мүмкіндіктер ашылу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дің жеңісті жолымыз бен жасампаз дәстүрімізді сендер лайықты жалғастыруға тиіссіңдер!</w:t>
      </w:r>
    </w:p>
    <w:p>
      <w:pPr>
        <w:pStyle w:val="Style15"/>
        <w:rPr/>
      </w:pPr>
      <w:r>
        <w:rPr>
          <w:rFonts w:cs="Times New Roman" w:ascii="Times New Roman" w:hAnsi="Times New Roman"/>
          <w:sz w:val="24"/>
          <w:szCs w:val="24"/>
          <w:lang w:eastAsia="ru-RU"/>
        </w:rPr>
        <w:t>Тәуелсіздіктің 20 жылында жасалған бар жақсылық</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ндерге арнал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лдік пен Тәуелсіздіктің Киелі көк Туын ХХІ ғасырда асқақтата желбірететін –жастар, сендер боласыңда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л бірлігін көздің қарашығындай сақтаңда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Қуатты Қазақстанның құтты іргесін қалаушы біздің буынның абыройлы аманатына лайық бола біліңдер!</w:t>
      </w:r>
    </w:p>
    <w:p>
      <w:pPr>
        <w:pStyle w:val="Style15"/>
        <w:rPr/>
      </w:pPr>
      <w:r>
        <w:rPr>
          <w:rFonts w:cs="Times New Roman" w:ascii="Times New Roman" w:hAnsi="Times New Roman"/>
          <w:sz w:val="24"/>
          <w:szCs w:val="24"/>
          <w:lang w:eastAsia="ru-RU"/>
        </w:rPr>
        <w:t>Сонда ғана Қазақстан жас ұрпақтың</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жанқияр еңбегі арқылы өркендейтін болады деп сенемі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арих тоғыстырған, тағдыр табыстырған бүгінгі ұлы күнге біз берік сеніммен жетіп отырмы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ұл дәуір бізді таңда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 берілген тарихи мүмкіндікті тамаша пайдалана білдік. Келер ұрпақ та солай етуі керек.</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Қымбатты қазақстандықта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Іргесі берік, бірлігі бекем еліміздің алдында асқар асу, биік белестер ба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ң құбылған алмағайып дүниенің не ұсынғалы тұрғанын болжау қи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дің еліміз – жас, жеріміз – ұлан-ғайыр, халқымыздың саны болса – көп еме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ндықтан Елбасы ретінде елімнің болашағын ойлап, алаңдайм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нді бірнеше ғасырдан кейінгі Қазақстанның келешегі – келісті, келбеті – көрікті болуын армандайм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нің тұтас тағдырым, қажыр-қайратым, білік-тәжірибем тәуелсіздікті  нығайтуға, Отанымды көркейтуге арналып келеді, бұдан былай да арнала бере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ұл ретте тәуелсіздігімізді тұғырлы, мемлекетімізді ғұмырлы ету – біздің ортақ мүддемі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ы жолда біз Тәуелсіздіктің жалғыз тірегі – бірлік екенін еш уақытта ұмытпауымыз кере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ге қазақтың бірлігі, жалпы еліміздің бірлігі қаж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іздің Отанымыз – ортақ, тілегіміз – бір, мақсатымыз – жалғыз. Ол – жері жұмақ, елі бақытты Отанымыз, Қазақстанымы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ұл орайда мені бүгінгі жас ұрпақтың қарышты қадамы қуантады, сергек санасы тебірентеді.</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әселен, «Егемен Қазақстан» газетінде жеті жастағы Жамбыл деген бала былай деп жазып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өк туым шалқып төрімде, елімнің бағы таймасын. Жас болып ару-Астанам, құлпырып күндей жайнас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әуелсіздігім – тәтті сый Тәңірден келген, ағайын. Бар қазағым бақыттың жиырмасыншы жылын тойлас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ктеп табалдырығын жаңа аттаған қаршадай баланың бұлай жырлауы үмітімізді арттырады, осылай ойлауы бізді қуантады. Біз осындай жастарды тәрбиелеуіміз кере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ндеше, біздің болашағымыз – жарқын, келешегіміз – кеме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Құрметті ағайы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әуелсіздігімізді тұғырлы ету жолындағы абыройлы белесте баршаңызға, толайым табыстар тілеймі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әуелсіздігіміз жасасын!</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eastAsia="ru-RU"/>
        </w:rPr>
        <w:t>Мереке құтты болсын!</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г .Астана, Дворец Независимости, 15 декабря 2011 го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0:00Z</dcterms:created>
  <dc:creator>Пользователь</dc:creator>
  <dc:description/>
  <cp:keywords/>
  <dc:language>en-US</dc:language>
  <cp:lastModifiedBy>Пользователь</cp:lastModifiedBy>
  <dcterms:modified xsi:type="dcterms:W3CDTF">2012-02-07T10:05:00Z</dcterms:modified>
  <cp:revision>2</cp:revision>
  <dc:subject/>
  <dc:title/>
</cp:coreProperties>
</file>